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KS600/3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P66, 31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1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02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G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mmantelter Kabelkanal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600 3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310mm Länge,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KS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28:24Z</dcterms:created>
  <dc:creator/>
  <dc:description/>
  <dc:language>en-US</dc:language>
  <cp:lastModifiedBy/>
  <dcterms:modified xsi:type="dcterms:W3CDTF">2024-12-22T05:2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