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ie Montage von 2x RK115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