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KS600/260+TC+RS -24-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24VAC Heizung, IP66, 260mm Nutzfläc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60mm Nutz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20°C bis +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24VAC Heizung und Sonnenda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6001001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600/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12VDC 1,3A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60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24VAC 500mA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/S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G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mmantelter Kabelkanal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12VDC 1A 12VDC 50V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12VDC 1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24VAC 2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600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 Heizungs Set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60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 Heizungs Set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600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AC Heizungs Set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zinktes Metall Mast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S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Deckenhalterung für Global Proof Wetterschutzgehäuse, Max. Belastung: 2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600 26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, 260mm Länge,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P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ipulationsschutz-Set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uchsichereres Glas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C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i-Kondensationsglas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hochleistungs Lüftersystem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-Lüfter-Set für CKS6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20:52Z</dcterms:created>
  <dc:creator/>
  <dc:description/>
  <dc:language>en-US</dc:language>
  <cp:lastModifiedBy/>
  <dcterms:modified xsi:type="dcterms:W3CDTF">2025-02-22T20:20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