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VRPTR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Analog Video (Koax), 16-Kanal, Einschubgehäuse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Video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BNC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mmspannung: 2,8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Einbaufäh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VRPTR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47:56Z</dcterms:created>
  <dc:creator/>
  <dc:description/>
  <dc:language>en-US</dc:language>
  <cp:lastModifiedBy/>
  <dcterms:modified xsi:type="dcterms:W3CDTF">2025-03-29T09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