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PT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Analog Video (Koax), 16-Kanal, Einschubgehäus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BNC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spannung: 2,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Einbaufäh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RPT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9:27Z</dcterms:created>
  <dc:creator/>
  <dc:description/>
  <dc:language>en-US</dc:language>
  <cp:lastModifiedBy/>
  <dcterms:modified xsi:type="dcterms:W3CDTF">2024-12-22T11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