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9+TC+ST+RS -230-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Wandhalterung inklusive, -55° bis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rktische Umgebungen von -55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9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9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9 Arc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9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9 Arc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9 Arc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9 Arc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9 Arc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9 Arc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9 Arcti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25:40Z</dcterms:created>
  <dc:creator/>
  <dc:description/>
  <dc:language>en-US</dc:language>
  <cp:lastModifiedBy/>
  <dcterms:modified xsi:type="dcterms:W3CDTF">2025-01-21T01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