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K300+TC+ST+RS+WP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 Heizung, IP67, eingebauter Wischer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eingebauten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,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011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3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3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ung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06:45Z</dcterms:created>
  <dc:creator/>
  <dc:description/>
  <dc:language>en-US</dc:language>
  <cp:lastModifiedBy/>
  <dcterms:modified xsi:type="dcterms:W3CDTF">2025-01-31T02:0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