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modulare Karteneinschübe, max.4 Karten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rten können in 5 Slots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Karten können leicht erweiter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co Verbinder vorha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4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N6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einheit für die Verwendung von POE4-Kar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42Z</dcterms:created>
  <dc:creator/>
  <dc:description/>
  <dc:language>en-US</dc:language>
  <cp:lastModifiedBy/>
  <dcterms:modified xsi:type="dcterms:W3CDTF">2024-12-22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