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DX385+TC+ST+RS -POE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aus Edelstahl, inklusive Sonnendach, PoE Heizung, IP67, klare Kuppel, AISI316L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iner großen Auswahl an PTZ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 aus Acryl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DX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85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9:49Z</dcterms:created>
  <dc:creator/>
  <dc:description/>
  <dc:language>en-US</dc:language>
  <cp:lastModifiedBy/>
  <dcterms:modified xsi:type="dcterms:W3CDTF">2025-02-22T20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