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45POE+TC+ST+RS -Thermal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PoE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hermal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glas: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PoE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X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451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4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Heizungs Set für CSX8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NF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SX8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7:13Z</dcterms:created>
  <dc:creator/>
  <dc:description/>
  <dc:language>en-US</dc:language>
  <cp:lastModifiedBy/>
  <dcterms:modified xsi:type="dcterms:W3CDTF">2024-12-22T07:0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