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10 Video Zweidraht S/E-Karten,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von Nitek Einschub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ätze für max. 1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24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19"-Einschub oder Tischpultgehäuse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1TE-Blindplatte B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6:22Z</dcterms:created>
  <dc:creator/>
  <dc:description/>
  <dc:language>en-US</dc:language>
  <cp:lastModifiedBy/>
  <dcterms:modified xsi:type="dcterms:W3CDTF">2024-11-21T10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