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SX840/280 Therm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Edelstahl, mit Thermalglas Ø 35mm, 28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rrosive Umwelt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Thermal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maniumglas: Ø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Einbaulänge 2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X8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SI 316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4010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84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SX8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84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SX8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D84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chleistung Heizung, 230VAC, für extreme Kälte bis -40°C für CRONO CSX8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D84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chleistung Heizung, 24VAC, für extreme Kälte bis -40°C für CRONO CSX8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D84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chleistung Heizung, 12VAC, für extreme Kälte bis -40°C für CRONO CSX8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4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SX8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4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SX8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4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SX8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NF8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das Schwenk-Neige System der CSX8xx Edelstahl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8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Adapter für CSX8xx Gehäuse, nur in Kombination mit ST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840 28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280 mm Länge, für CSX8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8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SX8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04:58Z</dcterms:created>
  <dc:creator/>
  <dc:description/>
  <dc:language>en-US</dc:language>
  <cp:lastModifiedBy/>
  <dcterms:modified xsi:type="dcterms:W3CDTF">2024-12-22T07:0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