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X200TH P&amp;T Thermal -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 Gehäuse aus Edelstahl, Einzelkopf für Thermal, 24VAC Input, inklusive Wischer, AISI 316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hermalkameras (Germanium Gl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5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24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-485 und Pelco D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X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200100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2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Wandhalter für Positioniersystem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2:17Z</dcterms:created>
  <dc:creator/>
  <dc:description/>
  <dc:language>en-US</dc:language>
  <cp:lastModifiedBy/>
  <dcterms:modified xsi:type="dcterms:W3CDTF">2024-12-22T02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