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X200TH P&amp;T Thermal -110-12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sitioniersystem Gehäuse aus Edelstahl, Einzelkopf für Thermal, 110-220VAC Input, inklusive Wischer, AISI 316L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Positionier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SI 316L Edel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Thermalkameras (Germanium Gl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kontinuierliche Drehbewe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Geschwindigkeit: 50°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izung (120VA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S-485 und Pelco D Protokol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X2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tt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SI 316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2001000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C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Eckhalterung für PTX200 Positionier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C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Mastadapter für PTX200 Positionier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2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Wandhalter für Positioniersystem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20:57Z</dcterms:created>
  <dc:creator/>
  <dc:description/>
  <dc:language>en-US</dc:language>
  <cp:lastModifiedBy/>
  <dcterms:modified xsi:type="dcterms:W3CDTF">2025-02-22T13:2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