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X200TH P&amp;T Thermal -22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 Gehäuse aus Edelstahl, Einzelkopf für Thermal, 220-240VAC Input, inklusive Wischer, AISI 316L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SI 316L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hermalkameras (Germanium Gl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ontinuierliche Dreh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Geschwindigkeit: 50°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(240VA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-485 und Pelco D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X2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20010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 für PTX200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 für PTX200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2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Wandhalter für Positioniersystem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3:51Z</dcterms:created>
  <dc:creator/>
  <dc:description/>
  <dc:language>en-US</dc:language>
  <cp:lastModifiedBy/>
  <dcterms:modified xsi:type="dcterms:W3CDTF">2025-02-22T13:0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