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PT940/310+TC+ST+RS -24- Therm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4VAC Heizung, IP66, Thermalglas Ø 35mm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alglas Ø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manium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länge: 3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4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40200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94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94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 12VDC 50V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24VAC 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94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94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94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940 26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260mm Länge,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940 3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310mm Länge,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9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9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9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PT9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53:27Z</dcterms:created>
  <dc:creator/>
  <dc:description/>
  <dc:language>en-US</dc:language>
  <cp:lastModifiedBy/>
  <dcterms:modified xsi:type="dcterms:W3CDTF">2024-12-22T07:5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