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PT940/260+TC+ST -NORISC- Therm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IP66, Thermalglas Ø 35mm Wandhalterung inklusive, 26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alglas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manium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länge: 26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40100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94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94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94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94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94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940 26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60mm Länge,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940 3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310mm Länge,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9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9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9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PT9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06:12Z</dcterms:created>
  <dc:creator/>
  <dc:description/>
  <dc:language>en-US</dc:language>
  <cp:lastModifiedBy/>
  <dcterms:modified xsi:type="dcterms:W3CDTF">2024-12-22T08:0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