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TT860/310+TC+ST+RS -230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30VAC Heizung, IP66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länge: 3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602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86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86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G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mmantelter Kabelkanal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6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6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6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860 26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60mm Länge,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860 3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310mm Länge,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TT8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4:22Z</dcterms:created>
  <dc:creator/>
  <dc:description/>
  <dc:language>en-US</dc:language>
  <cp:lastModifiedBy/>
  <dcterms:modified xsi:type="dcterms:W3CDTF">2025-02-22T20:4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