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1/S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tärkungsplatte für strukturschwache Wände, mit Anschlusskasten, pulverbeschichteter Stah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Stah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ulverbeschicht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nschlusskas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1000002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0:05:29Z</dcterms:created>
  <dc:creator/>
  <dc:description/>
  <dc:language>en-US</dc:language>
  <cp:lastModifiedBy/>
  <dcterms:modified xsi:type="dcterms:W3CDTF">2025-01-31T00:0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