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55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tärkungsplatte für strukturschwache Wände, pulverbeschichteter Stah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Stah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ulverbeschicht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1000001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4T23:34:31Z</dcterms:created>
  <dc:creator/>
  <dc:description/>
  <dc:language>en-US</dc:language>
  <cp:lastModifiedBy/>
  <dcterms:modified xsi:type="dcterms:W3CDTF">2025-01-04T23:34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