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TP25 25L11M2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 Waschanlage, Wassertank, 25l, Pumpe 230VAC, Förderhöhe 1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00000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0:37Z</dcterms:created>
  <dc:creator/>
  <dc:description/>
  <dc:language>en-US</dc:language>
  <cp:lastModifiedBy/>
  <dcterms:modified xsi:type="dcterms:W3CDTF">2025-02-22T19:4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