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FUJINON C CS 8-80MM 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8-80mm, DC, C/CS, IR-korrigiert, für AXIS Q16 Kameras (Auswah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es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ende F1,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8-8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Sensoren bis zu 1/2?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1615 Mk III, AXIS Q1615-LE Mk III, AXIS Q1645, AXIS Q1645-LE, AXIS Q1647, AXIS Q1647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- 8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9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1:40:09Z</dcterms:created>
  <dc:creator/>
  <dc:description/>
  <dc:language>en-US</dc:language>
  <cp:lastModifiedBy/>
  <dcterms:modified xsi:type="dcterms:W3CDTF">2025-01-05T01:4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