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400/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AC Heizungs Set für CRONO CPK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RONO CPK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4008000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Der Artikel ist nur bestellbar gemeinsam mit dem passenden Gehäuse: #241062, #241063, #241064, #241065, #241066 &lt;/p&gt;&lt;p&gt;Das Zubehörteil wird von Global Proof vorab in das Gehäuse eingebaut.&lt;/p&gt;&lt;p&gt; 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9:59Z</dcterms:created>
  <dc:creator/>
  <dc:description/>
  <dc:language>en-US</dc:language>
  <cp:lastModifiedBy/>
  <dcterms:modified xsi:type="dcterms:W3CDTF">2025-02-22T12:5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