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P1 17W PoE Injec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njektor für die CRONO Serie 17W 12-24VDC Eingang mit automatischer 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x 100 Base-TX Cat5 RJ45 (IEEE 802.3af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7W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24VDC 350 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0-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05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5:23Z</dcterms:created>
  <dc:creator/>
  <dc:description/>
  <dc:language>en-US</dc:language>
  <cp:lastModifiedBy/>
  <dcterms:modified xsi:type="dcterms:W3CDTF">2025-04-19T1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