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9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9W, 230VA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 Base-TX Cat5 RJ45 (IEEE 802.3a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9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48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16Z</dcterms:created>
  <dc:creator/>
  <dc:description/>
  <dc:language>en-US</dc:language>
  <cp:lastModifiedBy/>
  <dcterms:modified xsi:type="dcterms:W3CDTF">2024-12-22T0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