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heitsschloss für die Gehäuserückseite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09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Artikel ist nur bestellbar gemeinsam mit dem passenden Gehäuse: #241008, #241009, #241010, #241011, #241012&lt;/p&gt;&lt;p&gt;Das Zubehörteil wird von Global Proof vorab in das Gehäuse eingebaut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2:34Z</dcterms:created>
  <dc:creator/>
  <dc:description/>
  <dc:language>en-US</dc:language>
  <cp:lastModifiedBy/>
  <dcterms:modified xsi:type="dcterms:W3CDTF">2025-02-22T13:0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