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X200DH-IR P&amp;T -110-12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 Gehäuse aus Edelstahl, Einzelkopf, 110-120VAC Input, inklusive Wischer, IR-Beleuchtung, AISI 316L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SI 316L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Köpfe für analog oder IP Kameras und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uchte: 850nm bis 21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kontinuierliche Dreh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Geschwindigkeit: 50°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(120VA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-485 und Pelco D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X2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200100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 für PTX200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 für PTX200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2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Wandhalter für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6:24Z</dcterms:created>
  <dc:creator/>
  <dc:description/>
  <dc:language>en-US</dc:language>
  <cp:lastModifiedBy/>
  <dcterms:modified xsi:type="dcterms:W3CDTF">2024-12-22T04:0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