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SH P&amp;T -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, 24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 und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SH P&amp;T -220-240VA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sitioniersystem Gehäuse aus Edelstahl, Einzelkopf, 220-240VAC Input, inklusive Wischer, AISI 316L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49:39Z</dcterms:created>
  <dc:creator/>
  <dc:description/>
  <dc:language>en-US</dc:language>
  <cp:lastModifiedBy/>
  <dcterms:modified xsi:type="dcterms:W3CDTF">2025-01-20T20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