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X200SH P&amp;T -110-12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itioniersystem Gehäuse aus Edelstahl, Einzelkopf, 110-120VAC Input, inklusive Wischer, AISI 316L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SI 316L Edel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nalog und IP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kontinuierliche Dreh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Geschwindigkeit: 50°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ung (120VA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S-485 und Pelco D Protoko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X2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tt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SI 316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20010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X200SH P&amp;T -220-240VA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sitioniersystem Gehäuse aus Edelstahl, Einzelkopf, 220-240VAC Input, inklusive Wischer, AISI 316L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C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Eckhalterung für PTX200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C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Mastadapter für PTX200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2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Wandhalter für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54:55Z</dcterms:created>
  <dc:creator/>
  <dc:description/>
  <dc:language>en-US</dc:language>
  <cp:lastModifiedBy/>
  <dcterms:modified xsi:type="dcterms:W3CDTF">2024-12-21T16:5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