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YX ELI160 NUO HI-POE IR 120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PoE (802.3at), 120° Leuchtwinkel, 80m Reichweite, IP67, 38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Ds: 850nm Wellen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-PoE (802.3a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0° Leucht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/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50°C bis +5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YX EL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 (HiPoE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9940008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7:36:05Z</dcterms:created>
  <dc:creator/>
  <dc:description/>
  <dc:language>en-US</dc:language>
  <cp:lastModifiedBy/>
  <dcterms:modified xsi:type="dcterms:W3CDTF">2024-12-22T17:3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