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HI-POE IR 3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PoE (802.3at), 30° Leuchtwinkel, 18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-PoE (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Hi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3:37Z</dcterms:created>
  <dc:creator/>
  <dc:description/>
  <dc:language>en-US</dc:language>
  <cp:lastModifiedBy/>
  <dcterms:modified xsi:type="dcterms:W3CDTF">2025-02-05T17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