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7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160 NUO HI-POE IR 1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PoE (802.3at), 10° Leuchtwinkel, 240m Reichweite, IP67, 3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-PoE (802.3a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 (HiPoE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