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YX ELI160 NUO IR -24VAC-DC- 12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24VAC/VDC, 120° Leuchtwinkel, 80m Reichweite, IP67, 3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s: 8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AC / 38W Stromverb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° Leucht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5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YX EL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940005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10:53Z</dcterms:created>
  <dc:creator/>
  <dc:description/>
  <dc:language>en-US</dc:language>
  <cp:lastModifiedBy/>
  <dcterms:modified xsi:type="dcterms:W3CDTF">2024-12-22T10:1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