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160 NUO IR -24VAC-DC- 3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24VAC/VDC, 30° Leuchtwinkel, 180m Reichweite, IP67, 3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AC / 38W Strom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8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YX EL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940005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0:30Z</dcterms:created>
  <dc:creator/>
  <dc:description/>
  <dc:language>en-US</dc:language>
  <cp:lastModifiedBy/>
  <dcterms:modified xsi:type="dcterms:W3CDTF">2025-04-19T18:4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