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160 NUO IR -24VAC-DC- 1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4VAC/VDC, 10° Leuchtwinkel, 240m Reichweite, IP67, 3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/ 3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03:34Z</dcterms:created>
  <dc:creator/>
  <dc:description/>
  <dc:language>en-US</dc:language>
  <cp:lastModifiedBy/>
  <dcterms:modified xsi:type="dcterms:W3CDTF">2025-02-05T17:0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