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YX ELI80 NUO POE IR 6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PoE (802.3at), 60° Leuchtwinkel, 90m Reichweite, IP67, 1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s: 85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(802.3a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° Leucht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5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YX EL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 (PoE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940005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7:06:15Z</dcterms:created>
  <dc:creator/>
  <dc:description/>
  <dc:language>en-US</dc:language>
  <cp:lastModifiedBy/>
  <dcterms:modified xsi:type="dcterms:W3CDTF">2025-02-05T17:0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