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-230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30VAC/110VA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/110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0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7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