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15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YX ELI80 NUO IR 120°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24VAC/VDC, 120° Leuchtwinkel, 50m Reichweite, IP67, 18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-LEDs: 850nm Wellen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VAC / 18W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0° Leuchtwink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/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: -50°C bis +50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obal Proo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YX EL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ktrale E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0 n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ucht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ger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8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ahlausbreitung (horzonta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89940004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AP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Appearance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DG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Gefahrenguttafeln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erkennung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LPR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Kennzeichen + Marke/ Mode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MM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Fahrzeugmarke/modell Erkennung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P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Personal Protection Equipment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VC-IVA-T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rweiterungslizenz für Bosch MVC-IVA-BLD, Traffic Pack, Bosch IVA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hl Eckhalte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/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zinktes Metall Mastadapt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0Z</dcterms:created>
  <dc:creator/>
  <dc:description/>
  <dc:language>en-US</dc:language>
  <cp:lastModifiedBy/>
  <dcterms:modified xsi:type="dcterms:W3CDTF">2025-04-19T12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