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80 NUO IR 6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4VAC/VDC, 60° Leuchtwinkel, 90m Reichweite, IP67, 1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/ 1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AP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Appearance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DG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MM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5:06Z</dcterms:created>
  <dc:creator/>
  <dc:description/>
  <dc:language>en-US</dc:language>
  <cp:lastModifiedBy/>
  <dcterms:modified xsi:type="dcterms:W3CDTF">2025-03-14T13:5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