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it besteht aus: 1 Innenstation, 1 Außenstation, 1 Verteiler, 1 Aufputz Modul, 1 Netzte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einem Netzteil ist der Betrieb von bis zu 4 Innen- Stationen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P HD Auflösung, IR-Licht,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bile Web-Konfiguration (AP-Mod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ation über DEC-Knöpfe, Echtes Plug &amp; 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zel- und Doppelruftas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 für 2 Türöff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5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8:31Z</dcterms:created>
  <dc:creator/>
  <dc:description/>
  <dc:language>en-US</dc:language>
  <cp:lastModifiedBy/>
  <dcterms:modified xsi:type="dcterms:W3CDTF">2025-02-05T08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