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6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04Z03NFDC-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5/4-13mm, Megapixel DC-Objektiv, mit variabler Brennweite, 1/1.8" CS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1/1,8"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ble Brennweite, 5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sphärische Linsenelemen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pol. Anschlussstecker für Blenden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4K Auflös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rchmes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,5 mm (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,51 mm (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- 1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5,4 - 3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7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361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38:24Z</dcterms:created>
  <dc:creator/>
  <dc:description/>
  <dc:language>en-US</dc:language>
  <cp:lastModifiedBy/>
  <dcterms:modified xsi:type="dcterms:W3CDTF">2024-12-22T08:3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