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6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04Z03NFDC-M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5/4-13mm, Megapixel DC-Objektiv, mit variabler Brennweite, 1/1.8" CS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1/1,8"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able Brennweite, 5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sphärische Linsenelemen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S-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optischer und mechanischer 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-pol. Anschlussstecker für Blendensteu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4K Auflös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rchmes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,5 mm (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,51 mm (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ga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- 13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5,4 - 3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hraz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bereich (F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7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361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6:49:31Z</dcterms:created>
  <dc:creator/>
  <dc:description/>
  <dc:language>en-US</dc:language>
  <cp:lastModifiedBy/>
  <dcterms:modified xsi:type="dcterms:W3CDTF">2025-01-22T06:49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