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04Z03NFDC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4-13mm, Megapixel DC-Objektiv, mit variabler Brennweite, 1/1.8"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1/1,8"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,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pol. Anschlussstecker für Blenden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4K Auf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rchmes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5 mm (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,51 mm (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5,4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7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6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6:57Z</dcterms:created>
  <dc:creator/>
  <dc:description/>
  <dc:language>en-US</dc:language>
  <cp:lastModifiedBy/>
  <dcterms:modified xsi:type="dcterms:W3CDTF">2024-11-21T10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