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emy Workshop NIS2 &amp; KRITIS-Dachgese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hop für das NIS2-Umsetzungsgesetz &amp; KRITIS-Dachgesetz am 12.02.25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Details zum Workshop:&lt;/strong&gt;&lt;/p&gt;&lt;ul&gt;&lt;li&gt;Wann: 12. Februar 2025, von 10:00 bis 16:00 Uhr&lt;/li&gt;&lt;li&gt;Wo: VIDEOR in Rödermark ? ein Ort, wo Wissen auf Praxis trifft.&lt;/li&gt;&lt;li&gt;Für wen: Geschäftsführer &amp; verantwortliche Mitarbeiter von Errichter-, Installations- und Dienstleistungsunternehmen&lt;/li&gt;&lt;li&gt;Teilnehmer: Begrenzt auf 15 Plätze für intensiven Austausch und individuelle Lösungsansätze.&lt;/li&gt;&lt;li&gt;Investition: 499? pro Person (Verpflegung inklusive) ? ein Wert, der sich durch Orientierung und Sicherheit in der gesetzlichen Umsetzung mehrfach auszahlen wird.&lt;/li&gt;&lt;li&gt;In Kooperation mit nGENn GmbH&lt;/li&gt;&lt;/ul&gt;&lt;p&gt;&lt;strong&gt;Agenda:&lt;/strong&gt;&lt;/p&gt;&lt;ul&gt;&lt;li&gt;Grundlagen der Gesetzgebung: Wir starten mit den Basics und klären die Inhalte der NIS2-Richtlinie, des Kritis-Dachgesetzes sowie des nationalen Umsetzungsgesetzes.&lt;/li&gt;&lt;li&gt;Auswirkungen auf Endkunden: Welche Ihrer Kunden sind betroffen und an welchen Stellen müssen sie gesetzliche Anforderungen erfüllen? Wir geben klare Antworten.&lt;/li&gt;&lt;li&gt;Ansprüche an Sie: Finden Sie heraus, welche Erwartungen Ihre Kunden an Sie haben, um selbst den gesetzlichen Vorgaben zu genügen.&lt;/li&gt;&lt;li&gt;Potenziale ausschöpfen: Entdecken Sie, wie Sie als Errichter von der neuen Gesetzgebung profitieren können.&lt;/li&gt;&lt;li&gt;Zukünftige Belieferung: Wir zeigen auf, was zu tun ist, damit Sie regulierte Endkunden weiterhin beliefern dürfen und welche Stolpersteine es gibt.&lt;/li&gt;&lt;li&gt;Konkrete Unterstützung: Erfahren Sie, wie nGENn und VIDEOR Sie dabei unterstützen können, die NIS2-Anforderungen erfolgreich umzusetzen.&lt;/li&gt;&lt;li&gt;Diskussions- &amp; Fragerunde: Ihre Fragen liegen uns am Herzen. Gemeinsam finden wir Antworten.&lt;/li&gt;&lt;/ul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56:29Z</dcterms:created>
  <dc:creator/>
  <dc:description/>
  <dc:language>en-US</dc:language>
  <cp:lastModifiedBy/>
  <dcterms:modified xsi:type="dcterms:W3CDTF">2025-01-22T15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