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Shield Next - I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nebelungseinheit + PIR Bewegungsmelder auf LTE-M-Basis inkl. Cloud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R-Bewegungsmelder 145° Öffn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t-Abwehr durch Rauchausstoss des S-100 Smoke Gener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E-M-SIM-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os durch Batterie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21, Einsatz im Innenbereich / -1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Monate MyShield Cloud Service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einer NSL mit AM/Win Software einbind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ce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 NEXT - IO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batt-CR123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TA Batterie Professionell CR123A 2er Blister, 3,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uchbehälter für MyShield, 6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uchbehälter für MyShield, 1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03:30Z</dcterms:created>
  <dc:creator/>
  <dc:description/>
  <dc:language>en-US</dc:language>
  <cp:lastModifiedBy/>
  <dcterms:modified xsi:type="dcterms:W3CDTF">2025-02-05T15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