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24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Senstar MultiSensor Detektionssystem</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Integrierte Sensor Fusion Engine, Überwachungsbereich ca. 12m x 5m, Werkzeugsatz, IP54, Power over Ethernet</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I-gestützte Sensor Fusion-Engine</w:t>
      </w:r>
    </w:p>
    <w:p>
      <w:pPr>
        <w:pStyle w:val="P2Style"/>
        <w:bidi w:val="0"/>
        <w:spacing w:before="0" w:after="1"/>
        <w:jc w:val="left"/>
        <w:rPr/>
      </w:pPr>
      <w:r>
        <w:rPr>
          <w:rStyle w:val="TextStyle"/>
        </w:rPr>
        <w:t>Kurzstreckenradar, Bildsensor, Dual-PIR, Beschleunigungssensor, Hochfrequenzsensor</w:t>
      </w:r>
    </w:p>
    <w:p>
      <w:pPr>
        <w:pStyle w:val="P2Style"/>
        <w:bidi w:val="0"/>
        <w:spacing w:before="0" w:after="1"/>
        <w:jc w:val="left"/>
        <w:rPr/>
      </w:pPr>
      <w:r>
        <w:rPr>
          <w:rStyle w:val="TextStyle"/>
        </w:rPr>
        <w:t>Falschalarme, die durch Wind, Schatten, lose Schilder, Gestrüpp und Hintergrundaktivitäten verursacht werden, werden praktisch eliminiert.</w:t>
      </w:r>
    </w:p>
    <w:p>
      <w:pPr>
        <w:pStyle w:val="P2Style"/>
        <w:bidi w:val="0"/>
        <w:spacing w:before="0" w:after="1"/>
        <w:jc w:val="left"/>
        <w:rPr/>
      </w:pPr>
      <w:r>
        <w:rPr>
          <w:rStyle w:val="TextStyle"/>
        </w:rPr>
        <w:t>Detektionsfläche (Breite/Tiefe): 12 x 5 m</w:t>
      </w:r>
    </w:p>
    <w:p>
      <w:pPr>
        <w:pStyle w:val="P2Style"/>
        <w:bidi w:val="0"/>
        <w:spacing w:before="0" w:after="1"/>
        <w:jc w:val="left"/>
        <w:rPr/>
      </w:pPr>
      <w:r>
        <w:rPr>
          <w:rStyle w:val="TextStyle"/>
        </w:rPr>
        <w:t>Ideale Montagehöhe: 2,4 bis 3,7 m</w:t>
      </w:r>
    </w:p>
    <w:p>
      <w:pPr>
        <w:pStyle w:val="P2Style"/>
        <w:bidi w:val="0"/>
        <w:spacing w:before="0" w:after="1"/>
        <w:jc w:val="left"/>
        <w:rPr/>
      </w:pPr>
      <w:r>
        <w:rPr>
          <w:rStyle w:val="TextStyle"/>
        </w:rPr>
        <w:t>IP54</w:t>
      </w:r>
    </w:p>
    <w:p>
      <w:pPr>
        <w:pStyle w:val="P2Style"/>
        <w:bidi w:val="0"/>
        <w:spacing w:before="0" w:after="1"/>
        <w:jc w:val="left"/>
        <w:rPr/>
      </w:pPr>
      <w:r>
        <w:rPr>
          <w:rStyle w:val="TextStyle"/>
        </w:rPr>
        <w:t>Betriebstemperatur: -30 bis +60°C</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nst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tar MultiSens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5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M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ächenmel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schleunigungssensor, PIR, Rad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ichweite (Lx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m x 12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9FG010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h2&gt;Senstar MultiSensor Funktionen&lt;/h2&gt;&lt;p&gt;&lt;img src="https://www.videor.com/media/assets/marketing/images/senstar-multisensor-funktionsprinzip.jpg" alt="" width="1016" height="292" /&gt;&lt;/p&gt;&lt;h2&gt;Unübertroffene Leistung&lt;/h2&gt;&lt;p&gt;Um die Stärken seiner einzelnen Sensoren zu maximieren, enthält Senstar MultiSensor eine KI-gestützte Sensor Fusion-Engine. Die Engine führt auf intelligente Weise eine Bedrohungsanalyse auf der Grundlage der von jedem Sensor erhaltenen Daten durch und berücksichtigt dabei Trainingsdaten von echten Einbrüchen, Musteranalyse, Relevanz, historische Daten und Hintergrundgeräusche.&lt;/p&gt;&lt;h2&gt;Vernetzung und Integration&lt;/h2&gt;&lt;p&gt;Senstar MultiSensor stellt über Ethernet eine Verbindung zum Sicherheitsnetzwerk her und kann dasselbe Netzwerk wie andere Senstar-Geräte verwenden, einschließlich FlexZone®, FiberPatrol®, Senstar LM100?, UltraLink? und UltraWave?. Die Network Manager?-Software von Senstar übermittelt Alarm- und Statusinformationen an ein Sicherheits-/Videomanagementsystem (SMS/VMS) von Senstar oder einem Drittanbieter.&lt;/p&gt;&lt;h2&gt;Einfach zu installieren und zu warten&lt;/h2&gt;&lt;p&gt;Senstar MultiSensor ist einfach zu installieren und erfordert praktisch keine Wartung. Seine Montagehalterung unterstützt eine Reihe von Installationsoptionen, darunter Zaunpfosten, Wände, Licht-/Kameramasten und andere Maststrukturen.&lt;/p&gt;&lt;h2&gt;Anwendungsbereiche&lt;/h2&gt;&lt;p&gt;Mit seinem kompakten Design und seinen Multisensorfunktionen kann Senstar MultiSensor Aktivitäten in einer Vielzahl von Anwendungen erkennen und Meldungen zu Kamerasystemen auslösen, um das Ereignis zu dokumentieren bzw. Bilder des abgedeckten Bereichs zu erstellen. Das System kann zum Schutz kritischer Infrastrukturen wie Mobilfunk- oder Strommasten sowie von Toren uns Schleusen eingesetzt werden. Es kann aber auch über Verladerampen, an Masten, Wänden, Dächern oder Zäunen angebracht werden.&lt;/p&gt;&lt;h2&gt;Verbesserung des Situationsbewusstseins&lt;/h2&gt;&lt;p&gt;Wird der Senstar MultiSensor an einem Standort installiert, der von der Senstar Symphony? Common Operating-Plattform (wird separat lizenziert) verwaltet wird, wird er zu einem leistungsstarken Werkzeug zur Verbesserung des Situationsbewusstseins. Das Sicherheitspersonal kann den Alarmstandort auf Lageplänen anzeigen, Miniaturansichten des zuletzt aufgenommenen Bildes auf einem Lageplan anzeigen, Live- und aufgezeichnete Videos anzeigen, die vom 180°-Bildsensor von Senstar MultiSensor aufgenommen wurden, Live- und aufgezeichnete Videos von verknüpften Kameras anzeigen, den Gerätestatus in Echtzeit anzeigen und den Sensor nach Bedarf scharf / unscharf schalten.&lt;/p&gt;&lt;p&gt; &lt;/p&gt;&lt;p&gt;&lt;iframe title="YouTube video player" src="https://www.youtube.com/embed/UlCB3ubZKIQ?si=09ULNVjXY5UW4-JG" width="560" height="315" frameborder="0" allowfullscreen="allowfullscreen"&gt;&lt;/iframe&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54:39Z</dcterms:created>
  <dc:creator/>
  <dc:description/>
  <dc:language>en-US</dc:language>
  <cp:lastModifiedBy/>
  <dcterms:modified xsi:type="dcterms:W3CDTF">2025-02-05T08:5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