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83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BD-3NE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, Joystick, unterstützt ONVIF Protokoll, RJ45, 12VD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Keyboard mit Joystick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eneo Netzwerk Kamera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unktionen PTZ, Fokus, Zoom, Preset, Tour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nterstützt ONVIF Protokoll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bindung über RJ45 Schnittst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RS-485 Schnittstelle untertützt Pelco D/P Protokol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40(150)x306x99m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oystick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3-Achse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thrazi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istungsaufnahm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W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Temperaturbereich (Betrieb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0°C ~ +55°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3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tzwerkanschlus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 x 10/100BASE-T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983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&lt;p&gt;Die &lt;strong&gt;Netzwerk-Systemtastatur mit Joystick&lt;/strong&gt; bietet vielseitige Anwendungsmöglichkeiten für die Steuerung und Verwaltung von Überwachungssystemen. Dank der &lt;strong&gt;Unterstützung des ONVIF-Protokolls&lt;/strong&gt; ist es kompatibel mit einer breiten Palette von IP-Kameras, einschließlich &lt;strong&gt;eneo Netzwerk Kameras&lt;/strong&gt;, was die Integration in bestehende Überwachungsnetzwerke erleichtert.&lt;/p&gt;&lt;p&gt;Die Verbindung erfolgt über eine &lt;strong&gt;RJ45-Schnittstelle&lt;/strong&gt;, was eine einfache Einbindung in Netzwerke ermöglicht. Zusätzlich zur Netzwerkkommunikation unterstützt das Keyboard auch klassische serielle Schnittstellen, wie die &lt;strong&gt;RS-485-Schnittstelle&lt;/strong&gt;, um Kameras über das &lt;strong&gt;Pelco D/P-Protokoll&lt;/strong&gt; anzusteuern. Dies erweitert die Kompatibilität auf eine Vielzahl von PTZ-Kameras, die eine präzise Steuerung von &lt;strong&gt;Schwenk-, Neige- und Zoomfunktionen&lt;/strong&gt; (PTZ) ermöglichen.&lt;/p&gt;&lt;p&gt;Die Hauptfunktionen des Keyboards umfassen die Steuerung von PTZ-Kameras, &lt;strong&gt;Fokus- und Zoom-Einstellungen&lt;/strong&gt;, sowie das Abrufen und Ansteuern von &lt;strong&gt;Preset-Positionen&lt;/strong&gt;. Der integrierte &lt;strong&gt;Joystick&lt;/strong&gt; sorgt dabei für eine intuitive und flüssige Bedienung, die in sicherheitskritischen Bereichen wie Überwachungskontrollräumen, Verkehrsleitzentralen oder in großen Gebäudekomplexen von großer Bedeutung ist.&lt;/p&gt;&lt;p&gt;Die &lt;strong&gt;12VDC Stromversorgung&lt;/strong&gt; macht das Keyboard flexibel einsetzbar, da es mit vielen standardisierten Überwachungsinstallationen kompatibel ist.&lt;/p&gt;&lt;p&gt;Insgesamt eignet sich diese Netzwerktastatur ideal für den professionellen Einsatz in der Videoüberwachung und bietet dank ihrer Kompatibilität mit ONVIF und der Unterstützung mehrerer Steuerungsprotokolle eine hohe Flexibilität.&lt;/p&gt;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Site Manag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nagement Software für eneo IP Produk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3:07:12Z</dcterms:created>
  <dc:creator/>
  <dc:description/>
  <dc:language>en-US</dc:language>
  <cp:lastModifiedBy/>
  <dcterms:modified xsi:type="dcterms:W3CDTF">2025-03-31T13:07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