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8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1-E 7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7mm, 8,3fps, 384x28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rund um die Uhr</w:t>
      </w:r>
    </w:p>
    <w:p>
      <w:pPr>
        <w:pStyle w:val="P2Style"/>
        <w:bidi w:val="0"/>
        <w:spacing w:before="0" w:after="1"/>
        <w:jc w:val="left"/>
        <w:rPr/>
      </w:pPr>
      <w:r>
        <w:rPr>
          <w:rStyle w:val="TextStyle"/>
        </w:rPr>
        <w:t>Fünf Objektivvarianten</w:t>
      </w:r>
    </w:p>
    <w:p>
      <w:pPr>
        <w:pStyle w:val="P2Style"/>
        <w:bidi w:val="0"/>
        <w:spacing w:before="0" w:after="1"/>
        <w:jc w:val="left"/>
        <w:rPr/>
      </w:pPr>
      <w:r>
        <w:rPr>
          <w:rStyle w:val="TextStyle"/>
        </w:rPr>
        <w:t>Unterstützung für AXIS Perimeter Defende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Kompakt, robust und halogenfrei</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66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8 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4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halogenfreie Wärmebildkamera ist ideal für den Perimeterschutz und bietet zuverlässige Erfassung und Verifizierung rund um die Uhr, unabhängig von den Wetter- oder Lichtverhältnissen. Sie basiert auf einer leistungsstarken Plattform und unterstützt Analysen von Drittanbietern.&lt;/p&gt;&lt;p&gt;&lt;strong&gt;Zuverlässige Erfassung und visuelle Überprüfung ? immer&lt;/strong&gt; &lt;/p&gt;&lt;p&gt;Durch den Einsatz von Wärmebildtechnologie bietet die AXIS Q1971-E selbst in kontrastarmen Szenen rund um die Uhr eine zuverlässige Erfassung und Verifizierung. Sie wird nicht durch ungünstige Wetter- oder Lichtverhältnisse beeinträchtigt, sodass die Fehlalarmrate geringer ist. Mit fünf Objektivalternativen (7 mm, 13 mm, 19 mm, 25 mm und 35 mm) bietet sie optimale Installationsmöglichkeiten. Thermalfarbpaletten helfen dabei, verschiedene Wärmequellen zu identifizieren, was die Interpretation einer Szene einfacher und effizienter macht. Die elektronische Bildstabilisierung (EIS) sorgt für ein stabiles, zuverlässiges Videobild in allen Umgebungen. Da die Wärmebildgebung keine Bilder liefert, die eine eindeutige Identifizierung ermöglichen, ist die Privatsphäre stets gewährleistet.&lt;/p&gt;&lt;p&gt;&lt;strong&gt;Leistungsstarke Analyseplattform&lt;/strong&gt;&lt;/p&gt;&lt;p&gt;AXIS Q1971-E hat AXIS Motion Guard, AXIS Fence Guard und AXIS Loitering Guard ab Werk vorinstalliert ? für eine proaktive Überwachung. Außerdem können Sie AXIS Perimeter Defender mit KI-basierter Funktionalität für verbesserte Erfassungsfunktionen kaufen, sodass Sie Menschen und andere Objekte erfassen und klassifizieren können. Dank der leistungsstarken Plattform können Analyseprogramme von Drittanbietern installiert werden, um Ereignisse auszulösen. Sie verfügt über zwei I/O-Ports zum Anschließen externer Geräte. Darüber hinaus können Sie dank der Edge-to-Edge-Technologie beispielsweise einen Hornlautsprecher anschließen, um akustische Alarme zur Abschreckung, Warnung und Benachrichtigung zu aktivieren. Sie können auch eine Blitzsirene anschließen, um Eindringlinge mit Licht und Ton abzuschrecken.&lt;/p&gt;&lt;p&gt;&lt;strong&gt;Sicher, robust und nachhaltig&lt;/strong&gt;&lt;/p&gt;&lt;p&gt;Diese leistungsstarke Wärmebildkamera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ie Schutzklassen IK10, IP66/67, NEMA TS2 und NEMA 4x machen sie schlagfest und witterungsbeständig. Darüber hinaus weist dieses robuste, nachhaltige Gerät einen geringen CO2-Fußabdruck auf. Es besteht aus halogenfreien Materialien und erfordert keine Beleuchtung in dunklen Szenen, was den Stromverbrauch des Systems verring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15:28Z</dcterms:created>
  <dc:creator/>
  <dc:description/>
  <dc:language>en-US</dc:language>
  <cp:lastModifiedBy/>
  <dcterms:modified xsi:type="dcterms:W3CDTF">2024-12-22T11:1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