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49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3212 RECESSED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ecken Einbaugehäuse, Innen, für AXIS M31 Serie, Kunststoff, schwarz mit weißem Rahm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auffällige Halterung für AXIS M31 Series</w:t>
      </w:r>
    </w:p>
    <w:p>
      <w:pPr>
        <w:pStyle w:val="P2Style"/>
        <w:bidi w:val="0"/>
        <w:spacing w:before="0" w:after="1"/>
        <w:jc w:val="left"/>
        <w:rPr/>
      </w:pPr>
      <w:r>
        <w:rPr>
          <w:rStyle w:val="TextStyle"/>
        </w:rPr>
        <w:t>Schnelle und problemlose Montage in abgehängte Decken</w:t>
      </w:r>
    </w:p>
    <w:p>
      <w:pPr>
        <w:pStyle w:val="P2Style"/>
        <w:bidi w:val="0"/>
        <w:spacing w:before="0" w:after="1"/>
        <w:jc w:val="left"/>
        <w:rPr/>
      </w:pPr>
      <w:r>
        <w:rPr>
          <w:rStyle w:val="TextStyle"/>
        </w:rPr>
        <w:t>Unauffällige Videosicherhei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0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M3212 Recessed Mount ist mit AXIS M31 Series kompatibel. Die montierte Kamera wird in die Decke integriert, wobei nur ein kleiner Teil sichtbar ist. Die Halterung ist nicht für Luftschächte geeign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27:22Z</dcterms:created>
  <dc:creator/>
  <dc:description/>
  <dc:language>en-US</dc:language>
  <cp:lastModifiedBy/>
  <dcterms:modified xsi:type="dcterms:W3CDTF">2024-12-22T03: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