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4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-M20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P Mikrofon, RJ-45 Ethernet, Frequenzgang 100Hz ~ 6kHz, unterstützt PoE , Max.12W, DC24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equenzgang 100Hz ~ 6k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nterstützte Protokolle IPv4, HTTP, HTTPS, SIP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DNS, DNS, NTP, TCP, UDP, DHCP, ARP, IC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PoE (IEEE 802.3 af Typ 1 Klasse 3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12W, DC24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10/100 Base-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IP Signalis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A-M20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8:16:07Z</dcterms:created>
  <dc:creator/>
  <dc:description/>
  <dc:language>en-US</dc:language>
  <cp:lastModifiedBy/>
  <dcterms:modified xsi:type="dcterms:W3CDTF">2024-12-22T08:16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