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Mikrofon, RJ-45 Ethernet, Frequenzgang 100Hz ~ 6kHz, unterstützt PoE , Max.12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 100Hz ~ 6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 IPv4, HTTP, HTTPS, SIP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 802.3 af Typ 1 Klasse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12W,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M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08Z</dcterms:created>
  <dc:creator/>
  <dc:description/>
  <dc:language>en-US</dc:language>
  <cp:lastModifiedBy/>
  <dcterms:modified xsi:type="dcterms:W3CDTF">2025-02-22T1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