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6 PLUG THREAD M20X1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Blindstopfen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Ex-de-zertifizierte Blindstopfen mit Gewinde M20x1,5 wird zum Verschließen von Kabellöchern im Kameragehäuse verwendet. Er ist weltweit für den Einsatz in Klasse I/II/III Division 1 und Zone 1.21 zertifiziert nach internationalen Standards wie UL, CSA, ATEX, IECE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50:00Z</dcterms:created>
  <dc:creator/>
  <dc:description/>
  <dc:language>en-US</dc:language>
  <cp:lastModifiedBy/>
  <dcterms:modified xsi:type="dcterms:W3CDTF">2025-01-19T2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