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F1804 BULLET HOUSING 4 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ullet Gehäuse, für AXIS F21 Sensoreinheiten,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F21 Sensoreinheiten</w:t>
      </w:r>
    </w:p>
    <w:p>
      <w:pPr>
        <w:pStyle w:val="P2Style"/>
        <w:bidi w:val="0"/>
        <w:spacing w:before="0" w:after="1"/>
        <w:jc w:val="left"/>
        <w:rPr/>
      </w:pPr>
      <w:r>
        <w:rPr>
          <w:rStyle w:val="TextStyle"/>
        </w:rPr>
        <w:t>Einfacher Zusammenbau</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F1804 Bullet Gehäuse macht kompatible Axis Sensoreinheiten zu Bullet-Kameras. Das Zubehör umfasst ein Stativ sowie ein Sensorgehäuse und ermöglicht die Montage sowohl an Wänden als auch in Decken. Das Zubehör ist in der Farbe Weiß erhältlich und für den Innenbereich geeignet. Die Halterung lässt sich ganz einfach zusammenbauen und montieren und wird in 4er-Packungen verkauf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54:43Z</dcterms:created>
  <dc:creator/>
  <dc:description/>
  <dc:language>en-US</dc:language>
  <cp:lastModifiedBy/>
  <dcterms:modified xsi:type="dcterms:W3CDTF">2025-01-19T21: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