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9302 POLE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halter, innen, für AXIS Q9307-LV, AXIS I8116-E und AXIS P32-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e breite Palette von Innenmasten</w:t>
      </w:r>
    </w:p>
    <w:p>
      <w:pPr>
        <w:pStyle w:val="P2Style"/>
        <w:bidi w:val="0"/>
        <w:spacing w:before="0" w:after="1"/>
        <w:jc w:val="left"/>
        <w:rPr/>
      </w:pPr>
      <w:r>
        <w:rPr>
          <w:rStyle w:val="TextStyle"/>
        </w:rPr>
        <w:t>Sichere und einfache Installation</w:t>
      </w:r>
    </w:p>
    <w:p>
      <w:pPr>
        <w:pStyle w:val="P2Style"/>
        <w:bidi w:val="0"/>
        <w:spacing w:before="0" w:after="1"/>
        <w:jc w:val="left"/>
        <w:rPr/>
      </w:pPr>
      <w:r>
        <w:rPr>
          <w:rStyle w:val="TextStyle"/>
        </w:rPr>
        <w:t>Ideal für den Einsatz im Innenbereich</w:t>
      </w:r>
    </w:p>
    <w:p>
      <w:pPr>
        <w:pStyle w:val="P2Style"/>
        <w:bidi w:val="0"/>
        <w:spacing w:before="0" w:after="1"/>
        <w:jc w:val="left"/>
        <w:rPr/>
      </w:pPr>
      <w:r>
        <w:rPr>
          <w:rStyle w:val="TextStyle"/>
        </w:rPr>
        <w:t>IK0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2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asthalterung eignet sich für die einfache Installation an einem Mast für Telesitting oder an anderen Masten mit einem Durchmesser zwischen 18?25 mm. Sie ist in erster Linie für die Verwendung in Gesundheitseinrichtungen vorgesehen, kann aber auch in anderen Innenbereichen zum Einsatz kommen, beispielsweise in Geschäften. Sie ist kompatibel mit der AXIS Q9307-LV, der AXIS I8116-E und der AXIS P32 Series, die häufig an Masten montiert werden. Diese Masten werden mit den daran montierten Kameras häufig in Räumen verwendet, in denen Telesitting genutzt wird. Auf diese Weise muss nicht rund um die Uhr eine Pflegekraft beim Patienten anwesend ist. Das Design ist robust und platzsparend. Die Halterung ist hinter der Kamera verborgen und weist aus Sicherheitsgründen keine scharfen Kanten auf. Die Montage erfolgt mittels Resi-Torx-Bits, wodurch ein Diebstahl erschwert wird, ohne dabei die Mobilität zu beeinträchtigen. Die Masthalterung verfügt über die Schutzklasse IK08.</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16:31Z</dcterms:created>
  <dc:creator/>
  <dc:description/>
  <dc:language>en-US</dc:language>
  <cp:lastModifiedBy/>
  <dcterms:modified xsi:type="dcterms:W3CDTF">2025-02-22T13: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